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540</wp:posOffset>
            </wp:positionV>
            <wp:extent cx="1762125" cy="1762125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Duben končí ! Je to sen?</w:t>
        <w:br/>
        <w:t>Poletíme opět ven!</w:t>
        <w:br/>
        <w:t>Vezmi svoje koště drahá,</w:t>
        <w:br/>
        <w:t>noc bude již jistě vlahá.</w:t>
        <w:br/>
        <w:t>Ber si koště, přidej plyn!</w:t>
        <w:br/>
        <w:t xml:space="preserve">Přidej se k nám ostatním...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jměte prosím pozvání 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ELKÝ SLET MALÝCH ČARODEJNI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terý se koná </w:t>
      </w:r>
      <w:r>
        <w:rPr>
          <w:rFonts w:cs="Arial Narrow" w:ascii="Arial Narrow" w:hAnsi="Arial Narrow"/>
          <w:b/>
        </w:rPr>
        <w:t>dne 30.4.2008 od 17:00 h</w:t>
      </w:r>
      <w:r>
        <w:rPr>
          <w:rFonts w:cs="Arial Narrow" w:ascii="Arial Narrow" w:hAnsi="Arial Narrow"/>
        </w:rPr>
        <w:t xml:space="preserve"> na hřišti za OÚ Bílich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pokládá se hojná účast těch nejmenších čarodějnických učňů i učenek za dohledu zkušených Ježibabek. Nezapomeňte si své kouzelné čapky, pláště, hůlky, sovy, kočky, netopýry a všechny ostatní důležité propriety. Společně ohníček zažehneme a špekáčky si opeče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Zároveň zveme všechny velké čarodějnice na</w:t>
      </w:r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caps/>
        </w:rPr>
        <w:t>velkou filipojakubskou noc</w:t>
      </w:r>
      <w:r>
        <w:rPr>
          <w:rFonts w:cs="Arial Narrow" w:ascii="Arial Narrow" w:hAnsi="Arial Narrow"/>
          <w:b/>
          <w:i/>
        </w:rPr>
        <w:t>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09955</wp:posOffset>
            </wp:positionV>
            <wp:extent cx="1706880" cy="1370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která začíná týž den srazem </w:t>
      </w:r>
      <w:r>
        <w:rPr>
          <w:rFonts w:cs="Arial Narrow" w:ascii="Arial Narrow" w:hAnsi="Arial Narrow"/>
          <w:b/>
        </w:rPr>
        <w:t>ve 20.00 hodin</w:t>
      </w:r>
      <w:r>
        <w:rPr>
          <w:rFonts w:cs="Arial Narrow" w:ascii="Arial Narrow" w:hAnsi="Arial Narrow"/>
        </w:rPr>
        <w:t xml:space="preserve"> v prostorách před bílichovským hřbitovem. Celý útvar po vzájemném uvítání pak vzlétne, zakrouží třikrát nad krchovem a poté se formace vydá na pozvolný průlet obcí, neboť zde platí maximální povolená rychlost 40 km/h. Prosíme, nechte včas projít vaše košťata STK a nezapomeňte doplnit dostatek paliva – noc bude dlouhá. Pevně věříme   v hojnou účast a přejeme všem LETU ZDAR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sz w:val="22"/>
          <w:szCs w:val="22"/>
        </w:rPr>
        <w:t>Dneska je tvůj velký den,</w:t>
        <w:br/>
        <w:t>připrav koště, vyleť ven.</w:t>
        <w:br/>
        <w:t>Hoď na sebe kousky látky,</w:t>
        <w:br/>
        <w:t>ať nemáš let příliš krátký.</w:t>
        <w:br/>
        <w:t>Startuj rychle, hlavně včas,</w:t>
        <w:br/>
        <w:t>ať slavný let nezmeškáš...</w:t>
        <w:br/>
        <w:t>Vše nejlepší v létání</w:t>
        <w:br/>
        <w:t>a hlavně hladké přistání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8391" w:h="11906"/>
      <w:pgMar w:left="680" w:right="680" w:gutter="0" w:header="0" w:top="68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9:00Z</dcterms:created>
  <dc:creator>a</dc:creator>
  <dc:description/>
  <cp:keywords/>
  <dc:language>en-US</dc:language>
  <cp:lastModifiedBy>a</cp:lastModifiedBy>
  <cp:lastPrinted>2008-04-06T20:35:00Z</cp:lastPrinted>
  <dcterms:modified xsi:type="dcterms:W3CDTF">2008-04-06T19:39:00Z</dcterms:modified>
  <cp:revision>7</cp:revision>
  <dc:subject/>
  <dc:title>Duben končí </dc:title>
</cp:coreProperties>
</file>