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termíny sčítání li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6. února 2011</w:t>
        <w:tab/>
      </w:r>
      <w:r>
        <w:rPr>
          <w:rFonts w:cs="Arial" w:ascii="Arial" w:hAnsi="Arial"/>
          <w:sz w:val="20"/>
          <w:szCs w:val="20"/>
        </w:rPr>
        <w:t>Začíná fungovat call centrum pro veřejnost, na bezplatnou linku se mohou lidé obracet s dotazy a nejasnostmi ohledně sčítání každý den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čítací komisaři začnou zároveň roznášet domácnostem do schránek informační letáky o blížícím sčítání. Zároveň s letákem vhodí komisař do schránky lísteček s návrhem termínu, kdy do dané domácnosti přinese sčítací formuláře. Každá domácnost najde ve schránce letáček nejpozději 6. března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března 2011</w:t>
        <w:tab/>
      </w:r>
      <w:r>
        <w:rPr>
          <w:rFonts w:cs="Arial" w:ascii="Arial" w:hAnsi="Arial"/>
          <w:sz w:val="20"/>
          <w:szCs w:val="20"/>
        </w:rPr>
        <w:t xml:space="preserve">Sčítací komisaři začínají navštěvovat domácnosti a roznášet formuláře. Každý občan dostane zelený SČÍTACÍ LIST OSOBY. Majitelé a uživatelé bytů dostanou navíc žlutý BYTOVÝ LIST a majitelé či správci domů ještě oranžový DOMOVNÍ LIST. </w:t>
      </w:r>
      <w:r>
        <w:rPr>
          <w:rFonts w:cs="Arial" w:ascii="Arial" w:hAnsi="Arial"/>
          <w:bCs/>
          <w:sz w:val="20"/>
          <w:szCs w:val="20"/>
        </w:rPr>
        <w:t>Roznáška formulářů končí 25. března 2011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./26. března 2011</w:t>
        <w:tab/>
      </w:r>
      <w:r>
        <w:rPr>
          <w:rFonts w:cs="Arial" w:ascii="Arial" w:hAnsi="Arial"/>
          <w:sz w:val="20"/>
          <w:szCs w:val="20"/>
        </w:rPr>
        <w:t xml:space="preserve">Půlnoc z 25. na 26. března je tzv. rozhodným okamžikem sčítání. Informace do sčítacích formulářů se vyplňují podle skutečnosti platné v tento rozhodný okamžik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říklad:</w:t>
      </w:r>
      <w:r>
        <w:rPr>
          <w:rFonts w:cs="Arial" w:ascii="Arial" w:hAnsi="Arial"/>
          <w:i/>
          <w:sz w:val="20"/>
          <w:szCs w:val="20"/>
        </w:rPr>
        <w:t xml:space="preserve"> Pokud se miminko narodilo dvě hodiny po půlnoci, tak ještě nebylo v rozhodný okamžik na světě a do sčítání se nepočítá. Pokud se ale narodilo hodinu před půlnocí, tak bylo v rozhodný okamžik mezi námi a je třeba tuto radostnou novinu do sčítání uvés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6. března 2011</w:t>
      </w:r>
      <w:r>
        <w:rPr>
          <w:rFonts w:cs="Arial" w:ascii="Arial" w:hAnsi="Arial"/>
          <w:sz w:val="20"/>
          <w:szCs w:val="20"/>
        </w:rPr>
        <w:tab/>
        <w:t>V tento den je možné začít odevzdávat vyplněné sčítací formuláře. Existují tři základní cest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rnet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ání sčítacímu komisaři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eslání poštou v obálce nebo odevzdání na kterékoliv poště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dubna 2011  </w:t>
        <w:tab/>
      </w:r>
      <w:r>
        <w:rPr>
          <w:rFonts w:cs="Arial" w:ascii="Arial" w:hAnsi="Arial"/>
          <w:bCs/>
          <w:sz w:val="20"/>
          <w:szCs w:val="20"/>
        </w:rPr>
        <w:t>Do tohoto dne mají všichni podle zákona odevzdat formuláře – ať už je budou odesílat přes internet, poštou v obálce nebo osobně předávat sčítacímu komisař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. dubna 2011</w:t>
        <w:tab/>
      </w:r>
      <w:r>
        <w:rPr>
          <w:rFonts w:cs="Arial" w:ascii="Arial" w:hAnsi="Arial"/>
          <w:sz w:val="20"/>
          <w:szCs w:val="20"/>
        </w:rPr>
        <w:t>Končí činnost call centra s bezplatnou linkou. Dále bude k dispozici pro informace o sčítání lidu číslo Českého statistického úřadu 274 057 777, které je v provozu v úředních dnech. Stále bude také fungovat informační email info@scitani.cz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0" w:after="200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spacing w:before="0" w:after="200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spacing w:before="0" w:after="200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80073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spacing w:before="0" w:after="200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left="1008" w:hanging="1008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character" w:styleId="InternetLink">
    <w:name w:val="Hyperlink"/>
    <w:basedOn w:val="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Standardnpsmoodstavce"/>
    <w:qFormat/>
    <w:rPr>
      <w:sz w:val="24"/>
      <w:szCs w:val="24"/>
    </w:rPr>
  </w:style>
  <w:style w:type="character" w:styleId="CaptionbodyChar">
    <w:name w:val="Caption body Char"/>
    <w:basedOn w:val="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andardnpsmoodstavce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tabs>
        <w:tab w:val="clear" w:pos="720"/>
        <w:tab w:val="left" w:pos="0" w:leader="none"/>
        <w:tab w:val="left" w:pos="873" w:leader="none"/>
      </w:tabs>
      <w:suppressAutoHyphens w:val="true"/>
      <w:bidi w:val="0"/>
      <w:spacing w:before="120" w:after="120"/>
      <w:ind w:left="360" w:hanging="36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ind w:left="360" w:hanging="360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ind w:lef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cs-CZ"/>
    </w:rPr>
  </w:style>
  <w:style w:type="paragraph" w:styleId="Bulletslevel1">
    <w:name w:val="Bullets level 1"/>
    <w:basedOn w:val="Normal"/>
    <w:qFormat/>
    <w:pPr>
      <w:spacing w:before="120" w:after="20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20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1">
    <w:name w:val="Nadpis obsahu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Times New Roman" w:cs="Times New Roman"/>
      <w:b/>
      <w:color w:val="001D58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44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lang w:val="cs-CZ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TZ_SLD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5:00Z</dcterms:created>
  <dc:creator>Ewing Public Relations</dc:creator>
  <dc:description/>
  <cp:keywords/>
  <dc:language>en-US</dc:language>
  <cp:lastModifiedBy>Brdicko</cp:lastModifiedBy>
  <cp:lastPrinted>2011-01-10T10:01:00Z</cp:lastPrinted>
  <dcterms:modified xsi:type="dcterms:W3CDTF">2011-02-10T10:15:00Z</dcterms:modified>
  <cp:revision>2</cp:revision>
  <dc:subject/>
  <dc:title>ZÁPIS Z JEDNÁNÍ PT</dc:title>
</cp:coreProperties>
</file>